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tics Practi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KS: 70 </w:t>
        <w:tab/>
        <w:tab/>
        <w:tab/>
        <w:tab/>
        <w:tab/>
        <w:tab/>
        <w:tab/>
        <w:tab/>
        <w:tab/>
        <w:tab/>
        <w:t>TIME: 3h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 the following in short: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VB is not a object oriented language”. Justify the statement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Focus? Name any two controls, which don’t receive focus?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e Event , Message</w:t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erentiate between the timer control and timer event?</w:t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and explain any two common properties between label, text and command?</w:t>
        <w:tab/>
        <w:tab/>
        <w:tab/>
        <w:t>2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erentiate between the following:-</w:t>
        <w:tab/>
        <w:t>(2 marks eac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ge and picture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 box and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 and Check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 box and Combo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and and Label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in the following properties and Name the control which has this property:-</w:t>
        <w:tab/>
        <w:tab/>
        <w:tab/>
        <w:tab/>
        <w:t>(1 mark eac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Leng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 I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val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abl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sword Ch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ti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wer the following: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AD ev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CK ev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TFOCUS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e the QUIZ MASTER shown below:- </w:t>
        <w:tab/>
        <w:tab/>
        <w:tab/>
        <w:tab/>
        <w:tab/>
        <w:tab/>
        <w:t>and answer the following question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-7105015</wp:posOffset>
            </wp:positionV>
            <wp:extent cx="4937760" cy="447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property of the form is used to give the name of the application?</w:t>
        <w:tab/>
        <w:t>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ch control is used to select the answer of the given questions?</w:t>
        <w:tab/>
        <w:t>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command would be given to exit the application and where?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en the user selects the answers if </w:t>
        <w:tab/>
        <w:tab/>
        <w:tab/>
        <w:tab/>
        <w:tab/>
        <w:tab/>
        <w:tab/>
        <w:t>1 answer is correct display</w:t>
        <w:tab/>
        <w:t>TRY AGAIN</w:t>
        <w:tab/>
        <w:tab/>
        <w:tab/>
        <w:tab/>
        <w:tab/>
        <w:tab/>
        <w:t>2 answers are correct display</w:t>
        <w:tab/>
        <w:t>YOU CAN DO BETTER</w:t>
        <w:tab/>
        <w:tab/>
        <w:tab/>
        <w:tab/>
        <w:tab/>
        <w:t>2 answers are correct display</w:t>
        <w:tab/>
        <w:t>YOU CAN DO BETTER</w:t>
        <w:tab/>
        <w:tab/>
        <w:tab/>
        <w:tab/>
        <w:t>3 answers are correct display</w:t>
        <w:tab/>
        <w:t>WELL DONE</w:t>
        <w:tab/>
        <w:tab/>
        <w:tab/>
        <w:tab/>
        <w:tab/>
        <w:tab/>
        <w:t>ALL answers are correct display YOU ARE THE BEST!   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e a code to display A message box when the application begins saying ALL THE BEST to the user?</w:t>
        <w:tab/>
        <w:tab/>
        <w:t>2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swer the following based on the application given below: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ve a name of the property and name of the control to display 1 at the time when the application starts?</w:t>
        <w:tab/>
        <w:tab/>
        <w:t>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e the Code as to Display the cursor in the Name Textbox?</w:t>
        <w:tab/>
        <w:tab/>
        <w:t>1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rite a code to calculate the annual for all the components Basic, Hra, Dra </w:t>
        <w:tab/>
        <w:t xml:space="preserve">,Total </w:t>
        <w:tab/>
        <w:tab/>
        <w:tab/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e a procedure to clear all the textboxes on the clear button.</w:t>
        <w:tab/>
        <w:t>4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91440</wp:posOffset>
            </wp:positionV>
            <wp:extent cx="5066665" cy="4609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are Read Only Views?</w:t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is Primary Key different Unique constraint?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ite the Create Table Command?</w:t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a sequence</w:t>
        <w:tab/>
        <w:tab/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a View? Give Syntax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3:00Z</dcterms:created>
  <dc:creator>SERVER</dc:creator>
  <dc:description/>
  <cp:keywords/>
  <dc:language>en-US</dc:language>
  <cp:lastModifiedBy>GOWRA</cp:lastModifiedBy>
  <dcterms:modified xsi:type="dcterms:W3CDTF">2007-12-20T09:59:00Z</dcterms:modified>
  <cp:revision>22</cp:revision>
  <dc:subject/>
  <dc:title>THE DELTA SUDY</dc:title>
</cp:coreProperties>
</file>